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mittenOverU" w:hAnsi="SmittenOverU" w:cs="SmittenOverU"/>
          <w:color w:val="B40049"/>
          <w:sz w:val="52"/>
        </w:rPr>
      </w:pPr>
      <w:r>
        <w:rPr>
          <w:rFonts w:cs="SmittenOverU" w:ascii="SmittenOverU" w:hAnsi="SmittenOverU"/>
          <w:color w:val="B40049"/>
          <w:sz w:val="52"/>
        </w:rPr>
        <w:t>Lundi septembre 201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0"/>
        <w:gridCol w:w="11146"/>
        <w:gridCol w:w="2606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tenOverU" w:hAnsi="SmittenOverU" w:cs="SmittenOverU"/>
                <w:color w:val="000000"/>
                <w:sz w:val="52"/>
              </w:rPr>
            </w:pPr>
            <w:r>
              <w:rPr>
                <w:rFonts w:cs="SmittenOverU" w:ascii="SmittenOverU" w:hAnsi="SmittenOverU"/>
                <w:color w:val="000000"/>
                <w:sz w:val="40"/>
              </w:rPr>
              <w:t>Heur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tenOverU" w:hAnsi="SmittenOverU" w:cs="SmittenOverU"/>
                <w:color w:val="000000"/>
                <w:sz w:val="52"/>
              </w:rPr>
            </w:pPr>
            <w:r>
              <w:rPr>
                <w:rFonts w:eastAsia="Wingdings" w:cs="Wingdings" w:ascii="Wingdings" w:hAnsi="Wingdings"/>
                <w:color w:val="000000"/>
                <w:sz w:val="34"/>
              </w:rPr>
              <w:t></w:t>
            </w:r>
          </w:p>
        </w:tc>
        <w:tc>
          <w:tcPr>
            <w:tcW w:w="1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8" w:hanging="0"/>
              <w:jc w:val="center"/>
              <w:rPr>
                <w:rFonts w:ascii="SmittenOverU" w:hAnsi="SmittenOverU" w:cs="SmittenOverU"/>
                <w:color w:val="000000"/>
                <w:sz w:val="52"/>
              </w:rPr>
            </w:pPr>
            <w:r>
              <w:rPr>
                <w:rFonts w:cs="SmittenOverU" w:ascii="SmittenOverU" w:hAnsi="SmittenOverU"/>
                <w:color w:val="000000"/>
                <w:sz w:val="52"/>
              </w:rPr>
              <w:t>CM1</w:t>
            </w:r>
          </w:p>
        </w:tc>
      </w:tr>
      <w:tr>
        <w:trPr>
          <w:trHeight w:val="3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mittenOverU" w:hAnsi="SmittenOverU" w:cs="SmittenOverU"/>
                <w:color w:val="000000"/>
                <w:sz w:val="24"/>
              </w:rPr>
            </w:pPr>
            <w:r>
              <w:rPr>
                <w:rFonts w:cs="SmittenOverU" w:ascii="SmittenOverU" w:hAnsi="SmittenOverU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mittenOverU" w:hAnsi="SmittenOverU" w:cs="SmittenOverU"/>
                <w:color w:val="000000"/>
                <w:sz w:val="24"/>
              </w:rPr>
            </w:pPr>
            <w:r>
              <w:rPr>
                <w:rFonts w:cs="SmittenOverU" w:ascii="SmittenOverU" w:hAnsi="SmittenOverU"/>
                <w:color w:val="000000"/>
                <w:sz w:val="24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e Only Exception" w:hAnsi="The Only Exception" w:cs="The Only Exception"/>
                <w:color w:val="000000"/>
                <w:sz w:val="24"/>
              </w:rPr>
            </w:pPr>
            <w:r>
              <w:rPr>
                <w:rFonts w:cs="The Only Exception" w:ascii="The Only Exception" w:hAnsi="The Only Exception"/>
                <w:color w:val="000000"/>
                <w:sz w:val="24"/>
              </w:rPr>
              <w:t>Séanc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e Only Exception" w:hAnsi="The Only Exception" w:cs="The Only Exception"/>
                <w:color w:val="000000"/>
                <w:sz w:val="24"/>
              </w:rPr>
            </w:pPr>
            <w:r>
              <w:rPr>
                <w:rFonts w:cs="The Only Exception" w:ascii="The Only Exception" w:hAnsi="The Only Exception"/>
                <w:color w:val="000000"/>
                <w:sz w:val="24"/>
              </w:rPr>
              <w:t>Matériel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tenOverU" w:hAnsi="SmittenOverU" w:cs="SmittenOverU"/>
                <w:color w:val="000000"/>
                <w:sz w:val="24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8h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tenOverU" w:hAnsi="SmittenOverU" w:cs="SmittenOverU"/>
                <w:color w:val="000000"/>
                <w:sz w:val="24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0’</w:t>
            </w:r>
          </w:p>
        </w:tc>
        <w:tc>
          <w:tcPr>
            <w:tcW w:w="1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4" w:hanging="0"/>
              <w:jc w:val="center"/>
              <w:rPr>
                <w:rFonts w:ascii="The Only Exception" w:hAnsi="The Only Exception" w:cs="The Only Exception"/>
                <w:color w:val="000000"/>
                <w:sz w:val="24"/>
              </w:rPr>
            </w:pPr>
            <w:r>
              <w:rPr>
                <w:rFonts w:cs="KG Flavor and Frames Three" w:ascii="KG Flavor and Frames Three" w:hAnsi="KG Flavor and Frames Three"/>
                <w:b/>
                <w:color w:val="7030A0"/>
                <w:sz w:val="32"/>
              </w:rPr>
              <w:t xml:space="preserve">m </w:t>
            </w:r>
            <w:r>
              <w:rPr>
                <w:b/>
                <w:color w:val="7030A0"/>
                <w:sz w:val="32"/>
              </w:rPr>
              <w:t xml:space="preserve">Accueil à la grille </w:t>
            </w:r>
            <w:r>
              <w:rPr>
                <w:rFonts w:cs="KG Flavor and Frames Three" w:ascii="KG Flavor and Frames Three" w:hAnsi="KG Flavor and Frames Three"/>
                <w:b/>
                <w:color w:val="7030A0"/>
                <w:sz w:val="32"/>
              </w:rPr>
              <w:t>m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30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itualis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s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es plans de trav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. graphique des prés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. plans de travail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9h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h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9999"/>
              </w:rPr>
              <w:t>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e x séance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 travaillé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9999"/>
                <w:sz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9999"/>
                <w:sz w:val="20"/>
              </w:rPr>
            </w:pPr>
            <w:r>
              <w:rPr>
                <w:rFonts w:cs="Arial" w:ascii="Arial" w:hAnsi="Arial"/>
                <w:b/>
                <w:color w:val="009999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0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tleBird" w:hAnsi="LittleBird" w:cs="LittleBird"/>
                <w:bCs/>
                <w:color w:val="2E74B5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5’</w:t>
            </w:r>
          </w:p>
        </w:tc>
        <w:tc>
          <w:tcPr>
            <w:tcW w:w="1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394" w:hanging="0"/>
              <w:jc w:val="center"/>
              <w:rPr>
                <w:rFonts w:ascii="The Only Exception" w:hAnsi="The Only Exception" w:cs="The Only Exception"/>
                <w:color w:val="000000"/>
                <w:sz w:val="24"/>
              </w:rPr>
            </w:pPr>
            <w:r>
              <w:rPr>
                <w:rFonts w:cs="LittleBird" w:ascii="LittleBird" w:hAnsi="LittleBird"/>
                <w:bCs/>
                <w:color w:val="008080"/>
              </w:rPr>
              <w:t>Récréation</w:t>
            </w:r>
          </w:p>
        </w:tc>
      </w:tr>
      <w:tr>
        <w:trPr>
          <w:trHeight w:val="12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45’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99"/>
                <w:sz w:val="18"/>
              </w:rPr>
            </w:pPr>
            <w:r>
              <w:rPr>
                <w:rFonts w:cs="Arial" w:ascii="Arial" w:hAnsi="Arial"/>
                <w:color w:val="FF6699"/>
                <w:sz w:val="18"/>
              </w:rPr>
              <w:t xml:space="preserve">« Vous allez apprendre 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 travaillé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  <w:b/>
                <w:color w:val="FF0066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1h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30’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sé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99"/>
                <w:sz w:val="18"/>
              </w:rPr>
            </w:pPr>
            <w:r>
              <w:rPr>
                <w:rFonts w:cs="Arial" w:ascii="Arial" w:hAnsi="Arial"/>
                <w:color w:val="FF6699"/>
                <w:sz w:val="18"/>
              </w:rPr>
              <w:t xml:space="preserve">« Vous allez apprendre 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 travaillé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1h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2h15</w:t>
            </w:r>
          </w:p>
        </w:tc>
        <w:tc>
          <w:tcPr>
            <w:tcW w:w="1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394" w:hanging="0"/>
              <w:jc w:val="center"/>
              <w:rPr>
                <w:rFonts w:ascii="The Only Exception" w:hAnsi="The Only Exception" w:cs="The Only Exception"/>
                <w:color w:val="000000"/>
                <w:sz w:val="24"/>
              </w:rPr>
            </w:pPr>
            <w:r>
              <w:rPr>
                <w:rFonts w:cs="LittleBird" w:ascii="LittleBird" w:hAnsi="LittleBird"/>
                <w:bCs/>
                <w:color w:val="008080"/>
              </w:rPr>
              <w:t>Pause déjeuner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3h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0’</w:t>
            </w:r>
          </w:p>
        </w:tc>
        <w:tc>
          <w:tcPr>
            <w:tcW w:w="1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4" w:hanging="0"/>
              <w:jc w:val="center"/>
              <w:rPr>
                <w:rFonts w:ascii="LittleBird" w:hAnsi="LittleBird" w:cs="LittleBird"/>
                <w:bCs/>
                <w:color w:val="008080"/>
              </w:rPr>
            </w:pPr>
            <w:r>
              <w:rPr>
                <w:rFonts w:cs="KG Flavor and Frames Three" w:ascii="KG Flavor and Frames Three" w:hAnsi="KG Flavor and Frames Three"/>
                <w:b/>
                <w:color w:val="7030A0"/>
                <w:sz w:val="32"/>
              </w:rPr>
              <w:t>m</w:t>
            </w:r>
            <w:r>
              <w:rPr>
                <w:rFonts w:cs="LittleBird" w:ascii="LittleBird" w:hAnsi="LittleBird"/>
                <w:bCs/>
                <w:color w:val="7030A0"/>
              </w:rPr>
              <w:t xml:space="preserve"> Accueil dans la cour</w:t>
            </w:r>
            <w:r>
              <w:rPr>
                <w:rFonts w:cs="KG Flavor and Frames Three" w:ascii="KG Flavor and Frames Three" w:hAnsi="KG Flavor and Frames Three"/>
                <w:b/>
                <w:color w:val="7030A0"/>
                <w:sz w:val="32"/>
              </w:rPr>
              <w:t xml:space="preserve"> m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45’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99"/>
                <w:sz w:val="18"/>
              </w:rPr>
            </w:pPr>
            <w:r>
              <w:rPr>
                <w:rFonts w:cs="Arial" w:ascii="Arial" w:hAnsi="Arial"/>
                <w:color w:val="FF6699"/>
                <w:sz w:val="18"/>
              </w:rPr>
              <w:t xml:space="preserve">« Vous allez apprendre 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 travaillé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4h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5’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  <w:t>Lex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sé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99"/>
                <w:sz w:val="18"/>
              </w:rPr>
            </w:pPr>
            <w:r>
              <w:rPr>
                <w:rFonts w:cs="Arial" w:ascii="Arial" w:hAnsi="Arial"/>
                <w:color w:val="FF6699"/>
                <w:sz w:val="18"/>
              </w:rPr>
              <w:t xml:space="preserve">« Vous allez apprendre 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 travaillé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  <w:b/>
                <w:color w:val="FF0066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  <w:b/>
                <w:color w:val="FF0066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4h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tleBird" w:hAnsi="LittleBird" w:cs="LittleBird"/>
                <w:bCs/>
                <w:color w:val="2E74B5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0’</w:t>
            </w:r>
          </w:p>
        </w:tc>
        <w:tc>
          <w:tcPr>
            <w:tcW w:w="1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394" w:hanging="0"/>
              <w:jc w:val="center"/>
              <w:rPr/>
            </w:pPr>
            <w:r>
              <w:rPr>
                <w:rFonts w:cs="LittleBird" w:ascii="LittleBird" w:hAnsi="LittleBird"/>
                <w:bCs/>
                <w:color w:val="008080"/>
              </w:rPr>
              <w:t>Récréation</w:t>
            </w:r>
            <w:r>
              <w:rPr>
                <w:rFonts w:cs="LittleBird" w:ascii="LittleBird" w:hAnsi="LittleBird"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94" w:hanging="0"/>
              <w:jc w:val="center"/>
              <w:rPr>
                <w:rFonts w:ascii="The Only Exception" w:hAnsi="The Only Exception" w:cs="The Only Exception"/>
                <w:color w:val="000000"/>
                <w:sz w:val="24"/>
              </w:rPr>
            </w:pPr>
            <w:r>
              <w:rPr>
                <w:rFonts w:cs="KG Flavor and Frames Three" w:ascii="KG Flavor and Frames Three" w:hAnsi="KG Flavor and Frames Three"/>
                <w:b/>
                <w:color w:val="7030A0"/>
                <w:sz w:val="32"/>
              </w:rPr>
              <w:t>m</w:t>
            </w:r>
            <w:r>
              <w:rPr>
                <w:rFonts w:cs="LittleBird" w:ascii="LittleBird" w:hAnsi="LittleBird"/>
                <w:bCs/>
                <w:color w:val="7030A0"/>
              </w:rPr>
              <w:t xml:space="preserve"> SERVICE</w:t>
            </w:r>
            <w:r>
              <w:rPr>
                <w:rFonts w:cs="KG Flavor and Frames Three" w:ascii="KG Flavor and Frames Three" w:hAnsi="KG Flavor and Frames Three"/>
                <w:b/>
                <w:color w:val="7030A0"/>
                <w:sz w:val="32"/>
              </w:rPr>
              <w:t xml:space="preserve"> m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5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color w:val="2E74B5"/>
                <w:sz w:val="18"/>
              </w:rPr>
              <w:t>16h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55’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 visu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sé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99"/>
                <w:sz w:val="18"/>
              </w:rPr>
            </w:pPr>
            <w:r>
              <w:rPr>
                <w:rFonts w:cs="Arial" w:ascii="Arial" w:hAnsi="Arial"/>
                <w:color w:val="FF6699"/>
                <w:sz w:val="18"/>
              </w:rPr>
              <w:t xml:space="preserve">« Vous allez apprendre 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 travaillé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20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66FF"/>
              </w:rPr>
            </w:pPr>
            <w:r>
              <w:rPr>
                <w:rFonts w:cs="Arial" w:ascii="Arial" w:hAnsi="Arial"/>
                <w:b/>
                <w:color w:val="9966FF"/>
              </w:rPr>
              <w:t>Conseil coopér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dre du jour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966FF"/>
                <w:u w:val="single"/>
              </w:rPr>
            </w:pPr>
            <w:r>
              <w:rPr>
                <w:rFonts w:cs="Arial" w:ascii="Arial" w:hAnsi="Arial"/>
                <w:b/>
                <w:color w:val="9966FF"/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SmittenOverU" w:hAnsi="SmittenOverU" w:cs="SmittenOverU"/>
          <w:color w:val="000000"/>
          <w:sz w:val="52"/>
        </w:rPr>
      </w:pPr>
      <w:r>
        <w:rPr>
          <w:rFonts w:cs="SmittenOverU" w:ascii="SmittenOverU" w:hAnsi="SmittenOverU"/>
          <w:color w:val="000000"/>
          <w:sz w:val="5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ittenOverU">
    <w:charset w:val="00"/>
    <w:family w:val="auto"/>
    <w:pitch w:val="variable"/>
  </w:font>
  <w:font w:name="The Only Exception">
    <w:charset w:val="00"/>
    <w:family w:val="auto"/>
    <w:pitch w:val="variable"/>
  </w:font>
  <w:font w:name="KG Flavor and Frames Three">
    <w:charset w:val="00"/>
    <w:family w:val="auto"/>
    <w:pitch w:val="variable"/>
  </w:font>
  <w:font w:name="LittleBird">
    <w:charset w:val="00"/>
    <w:family w:val="auto"/>
    <w:pitch w:val="variable"/>
  </w:font>
  <w:font w:name="Post-it Pen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Post-it Penscript" w:hAnsi="Post-it Penscript" w:cs="Post-it Penscript"/>
      </w:rPr>
    </w:pPr>
    <w:r>
      <w:rPr>
        <w:rFonts w:cs="Post-it Penscript" w:ascii="Post-it Penscript" w:hAnsi="Post-it Penscript"/>
      </w:rPr>
      <w:t>www.tablettesetpirouettes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6:00Z</dcterms:created>
  <dc:creator>del</dc:creator>
  <dc:description/>
  <cp:keywords/>
  <dc:language>en-US</dc:language>
  <cp:lastModifiedBy>del</cp:lastModifiedBy>
  <dcterms:modified xsi:type="dcterms:W3CDTF">2018-09-02T13:36:00Z</dcterms:modified>
  <cp:revision>2</cp:revision>
  <dc:subject/>
  <dc:title/>
</cp:coreProperties>
</file>