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Post-it Penscript" w:hAnsi="Post-it Penscript" w:cs="Post-it Penscript"/>
          <w:b/>
          <w:b/>
          <w:sz w:val="44"/>
        </w:rPr>
      </w:pPr>
      <w:r>
        <w:rPr>
          <w:rFonts w:cs="Beauty and the Beast" w:ascii="Beauty and the Beast" w:hAnsi="Beauty and the Beast"/>
          <w:b/>
          <w:sz w:val="44"/>
        </w:rPr>
        <w:t>{</w:t>
      </w:r>
      <w:r>
        <w:rPr>
          <w:rFonts w:cs="Post-it Penscript" w:ascii="Post-it Penscript" w:hAnsi="Post-it Penscript"/>
          <w:b/>
          <w:sz w:val="44"/>
        </w:rPr>
        <w:t xml:space="preserve"> Le numérique dans la classe de Mme Thibault </w:t>
      </w:r>
      <w:r>
        <w:rPr>
          <w:rFonts w:cs="Beauty and the Beast" w:ascii="Beauty and the Beast" w:hAnsi="Beauty and the Beast"/>
          <w:b/>
          <w:sz w:val="44"/>
        </w:rPr>
        <w:t>}</w:t>
      </w:r>
    </w:p>
    <w:p>
      <w:pPr>
        <w:pStyle w:val="Normal"/>
        <w:spacing w:before="0" w:after="0"/>
        <w:rPr>
          <w:rFonts w:ascii="Post-it Penscript" w:hAnsi="Post-it Penscript" w:cs="Post-it Penscript"/>
          <w:sz w:val="32"/>
        </w:rPr>
      </w:pPr>
      <w:r>
        <w:rPr>
          <w:rFonts w:cs="Post-it Penscript" w:ascii="Post-it Penscript" w:hAnsi="Post-it Penscript"/>
          <w:sz w:val="32"/>
        </w:rPr>
        <w:t>Chers parents,</w:t>
      </w:r>
    </w:p>
    <w:p>
      <w:pPr>
        <w:pStyle w:val="Normal"/>
        <w:spacing w:before="0" w:after="0"/>
        <w:rPr/>
      </w:pPr>
      <w:r>
        <w:rPr>
          <w:rFonts w:cs="Post-it Penscript" w:ascii="Post-it Penscript" w:hAnsi="Post-it Penscript"/>
          <w:sz w:val="32"/>
        </w:rPr>
        <w:t xml:space="preserve">Je suis très attachée aux </w:t>
      </w:r>
      <w:r>
        <w:rPr>
          <w:rFonts w:cs="Post-it Penscript" w:ascii="Post-it Penscript" w:hAnsi="Post-it Penscript"/>
          <w:b/>
          <w:sz w:val="32"/>
        </w:rPr>
        <w:t>usages pédagogiques du numérique</w:t>
      </w:r>
      <w:r>
        <w:rPr>
          <w:rFonts w:cs="Post-it Penscript" w:ascii="Post-it Penscript" w:hAnsi="Post-it Penscript"/>
          <w:sz w:val="32"/>
        </w:rPr>
        <w:t>. Au-delà de l</w:t>
      </w:r>
      <w:r>
        <w:rPr>
          <w:rFonts w:cs="Calibri Light" w:ascii="Calibri Light" w:hAnsi="Calibri Light"/>
          <w:sz w:val="32"/>
        </w:rPr>
        <w:t>’</w:t>
      </w:r>
      <w:r>
        <w:rPr>
          <w:rFonts w:cs="Post-it Penscript" w:ascii="Post-it Penscript" w:hAnsi="Post-it Penscript"/>
          <w:sz w:val="32"/>
        </w:rPr>
        <w:t xml:space="preserve">aspect très </w:t>
      </w:r>
      <w:r>
        <w:rPr>
          <w:rFonts w:cs="Post-it Penscript" w:ascii="Post-it Penscript" w:hAnsi="Post-it Penscript"/>
          <w:b/>
          <w:sz w:val="32"/>
        </w:rPr>
        <w:t>motivant</w:t>
      </w:r>
      <w:r>
        <w:rPr>
          <w:rFonts w:cs="Post-it Penscript" w:ascii="Post-it Penscript" w:hAnsi="Post-it Penscript"/>
          <w:sz w:val="32"/>
        </w:rPr>
        <w:t xml:space="preserve"> pour vos enfants, beaucoup de compétences sont travaillées à travers les projets numériques. La </w:t>
      </w:r>
      <w:r>
        <w:rPr>
          <w:rFonts w:cs="Post-it Penscript" w:ascii="Post-it Penscript" w:hAnsi="Post-it Penscript"/>
          <w:b/>
          <w:sz w:val="32"/>
        </w:rPr>
        <w:t>coopération,</w:t>
      </w:r>
      <w:r>
        <w:rPr>
          <w:rFonts w:cs="Post-it Penscript" w:ascii="Post-it Penscript" w:hAnsi="Post-it Penscript"/>
          <w:sz w:val="32"/>
        </w:rPr>
        <w:t xml:space="preserve"> la </w:t>
      </w:r>
      <w:r>
        <w:rPr>
          <w:rFonts w:cs="Post-it Penscript" w:ascii="Post-it Penscript" w:hAnsi="Post-it Penscript"/>
          <w:b/>
          <w:sz w:val="32"/>
        </w:rPr>
        <w:t>production d</w:t>
      </w:r>
      <w:r>
        <w:rPr>
          <w:rFonts w:cs="Calibri Light" w:ascii="Calibri Light" w:hAnsi="Calibri Light"/>
          <w:b/>
          <w:sz w:val="32"/>
        </w:rPr>
        <w:t>’</w:t>
      </w:r>
      <w:r>
        <w:rPr>
          <w:rFonts w:cs="Post-it Penscript" w:ascii="Post-it Penscript" w:hAnsi="Post-it Penscript"/>
          <w:b/>
          <w:sz w:val="32"/>
        </w:rPr>
        <w:t>écrits</w:t>
      </w:r>
      <w:r>
        <w:rPr>
          <w:rFonts w:cs="Post-it Penscript" w:ascii="Post-it Penscript" w:hAnsi="Post-it Penscript"/>
          <w:sz w:val="32"/>
        </w:rPr>
        <w:t>, l</w:t>
      </w:r>
      <w:r>
        <w:rPr>
          <w:rFonts w:cs="Calibri Light" w:ascii="Calibri Light" w:hAnsi="Calibri Light"/>
          <w:sz w:val="32"/>
        </w:rPr>
        <w:t>’</w:t>
      </w:r>
      <w:r>
        <w:rPr>
          <w:rFonts w:cs="Post-it Penscript" w:ascii="Post-it Penscript" w:hAnsi="Post-it Penscript"/>
          <w:b/>
          <w:sz w:val="32"/>
        </w:rPr>
        <w:t>oral</w:t>
      </w:r>
      <w:r>
        <w:rPr>
          <w:rFonts w:cs="Post-it Penscript" w:ascii="Post-it Penscript" w:hAnsi="Post-it Penscript"/>
          <w:sz w:val="32"/>
        </w:rPr>
        <w:t xml:space="preserve">, </w:t>
      </w:r>
      <w:r>
        <w:rPr>
          <w:rFonts w:cs="Post-it Penscript" w:ascii="Post-it Penscript" w:hAnsi="Post-it Penscript"/>
          <w:b/>
          <w:sz w:val="32"/>
        </w:rPr>
        <w:t>la culture</w:t>
      </w:r>
      <w:r>
        <w:rPr>
          <w:rFonts w:cs="Post-it Penscript" w:ascii="Post-it Penscript" w:hAnsi="Post-it Penscript"/>
          <w:sz w:val="32"/>
        </w:rPr>
        <w:t xml:space="preserve"> grâce aux </w:t>
      </w:r>
      <w:r>
        <w:rPr>
          <w:rFonts w:cs="Post-it Penscript" w:ascii="Post-it Penscript" w:hAnsi="Post-it Penscript"/>
          <w:b/>
          <w:sz w:val="32"/>
        </w:rPr>
        <w:t>échanges</w:t>
      </w:r>
      <w:r>
        <w:rPr>
          <w:rFonts w:cs="Post-it Penscript" w:ascii="Post-it Penscript" w:hAnsi="Post-it Penscript"/>
          <w:sz w:val="32"/>
        </w:rPr>
        <w:t xml:space="preserve"> avec les autres sont favorisés. Et puis grâce au numérique vous allez avoir accès à la classe : voir votre enfant en photo, en vidéo, participer aux échanges etc.</w:t>
      </w:r>
    </w:p>
    <w:p>
      <w:pPr>
        <w:pStyle w:val="Normal"/>
        <w:spacing w:before="0" w:after="0"/>
        <w:rPr>
          <w:rFonts w:ascii="Post-it Penscript" w:hAnsi="Post-it Penscript" w:cs="Post-it Penscript"/>
          <w:sz w:val="32"/>
        </w:rPr>
      </w:pPr>
      <w:r>
        <w:rPr>
          <w:rFonts w:cs="Post-it Penscript" w:ascii="Post-it Penscript" w:hAnsi="Post-it Penscript"/>
          <w:sz w:val="32"/>
        </w:rPr>
        <w:t xml:space="preserve">Aussi je compte sur vous pour </w:t>
      </w:r>
      <w:r>
        <w:rPr>
          <w:rFonts w:cs="Post-it Penscript" w:ascii="Post-it Penscript" w:hAnsi="Post-it Penscript"/>
          <w:b/>
          <w:sz w:val="32"/>
        </w:rPr>
        <w:t>me donner votre confiance et votre accord</w:t>
      </w:r>
      <w:r>
        <w:rPr>
          <w:rFonts w:cs="Post-it Penscript" w:ascii="Post-it Penscript" w:hAnsi="Post-it Penscript"/>
          <w:sz w:val="32"/>
        </w:rPr>
        <w:t xml:space="preserve"> pour que votre enfant puisse apprendre et s’épanouir dans les projets de la classe.</w:t>
        <w:br/>
        <w:t xml:space="preserve">                                                                          Mme Thibault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SATION PARENTALE DE PRISE ET DE DIFFUSION DE PHOTOS ET D’ŒUVRES D’ELEVES</w:t>
      </w:r>
    </w:p>
    <w:p>
      <w:pPr>
        <w:pStyle w:val="Normal"/>
        <w:rPr/>
      </w:pPr>
      <w:r>
        <w:rPr>
          <w:rFonts w:cs="Comic Sans MS" w:ascii="Comic Sans MS" w:hAnsi="Comic Sans MS"/>
        </w:rPr>
        <w:t>Je (nous) soussigné(s)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le(s) légal(aux) de l’enfant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ève de la classe de Mme Thibault pour l’année scolaire 2017/2018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ise/autorisons les enseignants de l’établissement scolaire ci-dessus désigné à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er et diffuser, espace sécurisé, des dessins, écrits, photographies, des vidéos, des enregistrements sonores et toutes sortes de réalisations dont mon/notre enfant est l’auteur sur les différents supports pédagogiques de la classe : blog de l’école (blog officiel l’académie de Reims), Twit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re en photo mon/notre enfant dans le cadre d’un travail pédagog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cker des photos, vidéos et autres réalisations dont mon/notre enfant est l’auteur sur l’espace de stockage en ligne de la maitresse (sécurisé et accès unique)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es travaux seront visibles pendant une année scolair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’autorise/n’autorisons 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cas d’un refus de votre part, le visage de votre enfant sera masqué sur les photos et vidéos et ses travaux non diffusé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our le respect du </w:t>
      </w:r>
      <w:r>
        <w:rPr>
          <w:rFonts w:cs="Comic Sans MS" w:ascii="Comic Sans MS" w:hAnsi="Comic Sans MS"/>
          <w:b/>
          <w:u w:val="single"/>
        </w:rPr>
        <w:t>droit à l’image et du droit d’auteur</w:t>
      </w:r>
      <w:r>
        <w:rPr>
          <w:rFonts w:cs="Comic Sans MS" w:ascii="Comic Sans MS" w:hAnsi="Comic Sans MS"/>
          <w:b/>
        </w:rPr>
        <w:t>, je m’engage également à ne pas utiliser, publier ou diffuser le contenu du blog sans l’autorisation de l’écol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ait à Châlons en Champagne, le 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</w:rPr>
        <w:t>Signature</w:t>
      </w:r>
      <w:r>
        <w:rPr/>
        <w:t>(s)</w:t>
      </w:r>
      <w:r>
        <w:rPr>
          <w:b/>
          <w:sz w:val="28"/>
          <w:szCs w:val="28"/>
        </w:rPr>
        <w:t xml:space="preserve">       </w:t>
      </w:r>
    </w:p>
    <w:sectPr>
      <w:type w:val="nextPage"/>
      <w:pgSz w:w="11906" w:h="16838"/>
      <w:pgMar w:left="720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auty and the Beast">
    <w:charset w:val="00"/>
    <w:family w:val="auto"/>
    <w:pitch w:val="variable"/>
  </w:font>
  <w:font w:name="Post-it Penscript">
    <w:charset w:val="00"/>
    <w:family w:val="moder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2:10:00Z</dcterms:created>
  <dc:creator>Utilisateur</dc:creator>
  <dc:description/>
  <cp:keywords/>
  <dc:language>en-US</dc:language>
  <cp:lastModifiedBy>del</cp:lastModifiedBy>
  <dcterms:modified xsi:type="dcterms:W3CDTF">2018-07-14T12:10:00Z</dcterms:modified>
  <cp:revision>2</cp:revision>
  <dc:subject/>
  <dc:title/>
</cp:coreProperties>
</file>